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importancia de declarar de Interés Legislativo Comunitario al Curso de Capacitación de Acompañantes Terapéuticos, que se está dictando en el Hospital Subzonal de Balcarce, destinado a beneficiarios de planes Jefas y Jefes de Hogar, a familiares directos de discapacitados motrices, y a integrantes de instituciones relacionada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ta capacitación está a cargo de profesionales idóneos: Licenciado en Enfermería, Terapistas Ocupacionales y Psicólo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u duración es de seis semanas, con una clase semanal de tres horas cáted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formación de acompañantes terapéuticos adquiere una singular importancia para propiciar un estado óptimo de salu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basado en la equidad, se busca favorecer la igualdad de oportunidades y alcanzar la autorrel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acompañante terapéutico, sin ser un profesional sanitario, adquiere un cúmulo de conocimientos que ayudan a personas con limitaciones motric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30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Comunitario al Curso de Capacita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Acompañantes Terapéuticos, que se desarrolla en el Hospital Subzonal de Balcarce a partir del 7 de octubre de 2003.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19:00Z</dcterms:created>
  <dc:creator>HONORABLE CONCEJO DELIBERANTE</dc:creator>
  <dc:description/>
  <dc:language>en-US</dc:language>
  <cp:lastModifiedBy>HCD</cp:lastModifiedBy>
  <dcterms:modified xsi:type="dcterms:W3CDTF">2003-12-02T13:19:00Z</dcterms:modified>
  <cp:revision>2</cp:revision>
  <dc:subject/>
  <dc:title>                  </dc:title>
</cp:coreProperties>
</file>